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л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9.2018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07.06.2016От 07.06.2016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77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щении нестационарного цирка-шапито «ФЕНИКС» на площади в районе ДЮСШ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Законом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организации отдыха горожан и на основан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 Шрайер А.Л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ить размещение нестационарного </w:t>
      </w:r>
      <w:r>
        <w:rPr>
          <w:rFonts w:cs="Times New Roman" w:ascii="Times New Roman" w:hAnsi="Times New Roman"/>
          <w:sz w:val="28"/>
          <w:szCs w:val="28"/>
        </w:rPr>
        <w:t xml:space="preserve">цирка-шапито «ФЕНИК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му предпринимателю (далее - ИП)  Шрайер Александру Леонидовичу (ИНН 910207295520)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Армянск микр. им. генерала Корявко, район дома 21 «б» (на площади в районе Детско-юношеской спортивной школы города Армянс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4.10 2018 по 07.10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ИП </w:t>
      </w:r>
      <w:r>
        <w:rPr>
          <w:rFonts w:cs="Times New Roman" w:ascii="Times New Roman" w:hAnsi="Times New Roman"/>
          <w:sz w:val="28"/>
          <w:szCs w:val="28"/>
        </w:rPr>
        <w:t>Шрайер А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езопасную эксплуатацию нестационарного цирка и сохранность жизни и здоровья посет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уборку места размещения цирка и прилегающей к нему территории по окончании предст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ку контейнеров для сбора мусора с последующим вывозом на полигон ТБ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цирковых предст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3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0:00Z</dcterms:created>
  <dc:creator>Oper2</dc:creator>
  <dc:description/>
  <cp:keywords/>
  <dc:language>en-US</dc:language>
  <cp:lastModifiedBy>АХЧ</cp:lastModifiedBy>
  <cp:lastPrinted>2018-08-27T09:49:00Z</cp:lastPrinted>
  <dcterms:modified xsi:type="dcterms:W3CDTF">2018-10-09T06:04:00Z</dcterms:modified>
  <cp:revision>70</cp:revision>
  <dc:subject/>
  <dc:title/>
</cp:coreProperties>
</file>